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終清倉大拍賣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來花蓮分署撿便宜正是時候</w:t>
      </w:r>
    </w:p>
    <w:p>
      <w:pPr>
        <w:pStyle w:val="Normal"/>
        <w:widowControl/>
        <w:spacing w:lineRule="exact" w:line="520" w:before="0" w:after="104"/>
        <w:ind w:firstLine="64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份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國聯合拍賣日」將於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0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日（星期二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熱鬧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登場。本次聯合拍賣會是本年度最後一次，各種優惠商品清倉出售，想搶好康的民眾千萬別錯過。</w:t>
      </w:r>
    </w:p>
    <w:p>
      <w:pPr>
        <w:pStyle w:val="Normal"/>
        <w:widowControl/>
        <w:spacing w:lineRule="exact" w:line="520" w:before="0" w:after="104"/>
        <w:ind w:firstLine="64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首先是上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點在花蓮縣警察局違規車輛保管場（花蓮市民權八街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號）拍賣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Le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xus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轎車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608C.C.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），該車雖曾發生碰撞車況較差，惟內裝大致完整，且本次是第二次拍賣，出價只要達第一次拍賣底價一半就有機會得標，想撿便宜的民眾不妨到場看看。緊接著下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點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分開始在花蓮分署（花蓮市府前路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1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號）變賣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原木手作家具系列，諸如：亞杉木製聚寶盆、烏心木製砧板、樟木製鍋墊與杯墊、楠木製小板凳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人座大板椅等，出清價同樣下殺至店面價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折起，絕對是經濟又實惠的好選擇。至於牛轉乾坤系列木雕，均一價只要新臺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，牛年尾聲值得買一件回去扭轉「錢」坤！</w:t>
      </w:r>
    </w:p>
    <w:p>
      <w:pPr>
        <w:pStyle w:val="Normal"/>
        <w:widowControl/>
        <w:spacing w:lineRule="exact" w:line="52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每個月第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個禮拜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下午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點為行政執行署各分署的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國聯合拍賣日」，各種優惠商品琳瑯滿目，歡迎有興趣民眾到場選購，詳情請參考該分署官方網站拍賣訊息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https://www.hly.moj.gov.tw/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。另為防範新冠肺炎疫情，請參與民眾配合配戴口罩、量體溫、實聯登記、保持社交距離，民眾可安心參加。</w:t>
      </w:r>
    </w:p>
    <w:p>
      <w:pPr>
        <w:pStyle w:val="Normal"/>
        <w:widowControl/>
        <w:spacing w:before="0" w:after="1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38169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Lexus</w:t>
      </w:r>
      <w:r>
        <w:rPr>
          <w:rFonts w:ascii="標楷體" w:hAnsi="標楷體" w:cs="標楷體" w:eastAsia="標楷體"/>
          <w:sz w:val="32"/>
          <w:szCs w:val="32"/>
        </w:rPr>
        <w:t>轎車後方圖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608C.C.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95900" cy="3896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Lexus</w:t>
      </w:r>
      <w:r>
        <w:rPr>
          <w:rFonts w:ascii="標楷體" w:hAnsi="標楷體" w:cs="標楷體" w:eastAsia="標楷體"/>
          <w:sz w:val="32"/>
          <w:szCs w:val="32"/>
        </w:rPr>
        <w:t>轎車側面圖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01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608C.C.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4660" cy="4145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原木家具系列）</w:t>
      </w:r>
    </w:p>
    <w:p>
      <w:pPr>
        <w:pStyle w:val="Normal"/>
        <w:widowControl/>
        <w:spacing w:before="0" w:after="104"/>
        <w:rPr/>
      </w:pPr>
      <w:r>
        <w:rPr/>
        <w:drawing>
          <wp:inline distT="0" distB="0" distL="0" distR="0">
            <wp:extent cx="5549900" cy="4170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（牛轉乾坤系列木雕，單件只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）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33:00Z</dcterms:created>
  <dc:creator>cat125</dc:creator>
  <dc:description/>
  <cp:keywords/>
  <dc:language>en-US</dc:language>
  <cp:lastModifiedBy>邱俊諭</cp:lastModifiedBy>
  <cp:lastPrinted>2021-10-28T11:47:00Z</cp:lastPrinted>
  <dcterms:modified xsi:type="dcterms:W3CDTF">2021-11-30T01:45:00Z</dcterms:modified>
  <cp:revision>4</cp:revision>
  <dc:subject/>
  <dc:title> </dc:title>
</cp:coreProperties>
</file>