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行政執行署</w:t>
      </w:r>
      <w:r>
        <w:rPr>
          <w:rFonts w:ascii="標楷體" w:hAnsi="標楷體" w:cs="標楷體" w:eastAsia="標楷體"/>
          <w:b/>
          <w:sz w:val="36"/>
          <w:szCs w:val="36"/>
        </w:rPr>
        <w:t>花蓮分署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聯手花</w:t>
      </w:r>
      <w:r>
        <w:rPr>
          <w:rFonts w:ascii="標楷體" w:hAnsi="標楷體" w:cs="標楷體" w:eastAsia="標楷體"/>
          <w:b/>
          <w:sz w:val="36"/>
          <w:szCs w:val="36"/>
        </w:rPr>
        <w:t>蓮縣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警察局交通警察隊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  <w:lang w:eastAsia="zh-HK"/>
        </w:rPr>
        <w:t>科技執法</w:t>
      </w:r>
      <w:r>
        <w:rPr>
          <w:rFonts w:ascii="標楷體" w:hAnsi="標楷體" w:cs="標楷體" w:eastAsia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  <w:lang w:eastAsia="zh-HK"/>
        </w:rPr>
        <w:t>查緝違規不繳罰鍰車</w:t>
      </w:r>
      <w:r>
        <w:rPr>
          <w:rFonts w:ascii="標楷體" w:hAnsi="標楷體" w:cs="標楷體" w:eastAsia="標楷體"/>
          <w:b/>
          <w:sz w:val="36"/>
          <w:szCs w:val="32"/>
        </w:rPr>
        <w:t>輛</w:t>
      </w:r>
    </w:p>
    <w:p>
      <w:pPr>
        <w:pStyle w:val="Normal"/>
        <w:widowControl/>
        <w:spacing w:lineRule="exact" w:line="54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名簡姓男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繳交通違規等罰鍰共計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，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許，駕駛休旅車行經蘇花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公路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透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車牌辨識系統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發現其行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執行人員立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會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警察局交通警察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警將該車查扣，簡男因無法一次繳清，遂現場繳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，其餘款項分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辦理分期繳納後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才領回被查封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車輛。同日下午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，另一名陳姓男子駕駛休旅車行經蘇花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公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同樣被「車牌辨識系統」偵獲，執行人員立即與警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前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查扣。由於陳男在去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曾表示要分期繳納，但只繳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就違約未再履行，執行人員告知要當場查扣並移置保管，陳男嚇得立刻將所欠健保費與交通罰鍰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一次繳清。</w:t>
      </w:r>
    </w:p>
    <w:p>
      <w:pPr>
        <w:pStyle w:val="Normal"/>
        <w:widowControl/>
        <w:spacing w:lineRule="exact" w:line="54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交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違規行為輕則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交通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序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重則造成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駛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自己或無辜的國人生命財產的損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無數家庭甚至因而支離破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生離死別的痛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為遏止交通違規事件持續發生，維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國人生命財產安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並回應民意對交通違規行為應予強力執行之期盼，法務部行政執行署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指示全國各分署加強執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滯納違反道路交通管理處罰條例罰鍰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且將執法重點置於查扣車輛等相關作為。花蓮分署為強化追查義務人車輛效能，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察局交通警察隊跨機關合作，利用「車牌辨識系統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等高科技設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查緝違規不繳罰鍰車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一旦發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被鎖定的車輛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立即會同前往攔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查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以督促義務人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清案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呼籲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國人行車務必遵守交通規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以免危及自己或他人生命財產安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；欠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罰鍰或稅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義務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應儘速自動繳納，否則名下財產隨時有被強制執行的可能。如經濟上確有困難無法一次完納者，亦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主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洽詢分期繳納事宜，以免愛車遭當場查扣，造成諸多不便。</w:t>
      </w:r>
    </w:p>
    <w:p>
      <w:pPr>
        <w:pStyle w:val="Normal"/>
        <w:widowControl/>
        <w:spacing w:lineRule="exact" w:line="540"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541010" cy="312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車牌辨識系統查獲義務人車輛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示意圖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595620" cy="315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簡姓義務人辦理分期繳納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595620" cy="3151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執行人員會同交通警察隊員警查扣陳姓義務人車輛後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陳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立即繳清所有罰鍰、欠費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2:00Z</dcterms:created>
  <dc:creator>cat125</dc:creator>
  <dc:description/>
  <cp:keywords/>
  <dc:language>en-US</dc:language>
  <cp:lastModifiedBy>邱俊諭</cp:lastModifiedBy>
  <cp:lastPrinted>2021-12-13T08:53:00Z</cp:lastPrinted>
  <dcterms:modified xsi:type="dcterms:W3CDTF">2021-12-14T05:12:00Z</dcterms:modified>
  <cp:revision>3</cp:revision>
  <dc:subject/>
  <dc:title> </dc:title>
</cp:coreProperties>
</file>