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ind w:first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行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政執行團隊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2"/>
        </w:rPr>
        <w:t>3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2"/>
        </w:rPr>
        <w:t>24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日赴綠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島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 xml:space="preserve"> 全方位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服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務零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距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離</w:t>
      </w:r>
    </w:p>
    <w:p>
      <w:pPr>
        <w:pStyle w:val="Normal"/>
        <w:widowControl/>
        <w:spacing w:lineRule="exact" w:line="620" w:before="0" w:after="104"/>
        <w:ind w:left="283"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交通部公路總局高雄區監理所臺東監理站的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監理下鄉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手臺東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局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部南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稅局臺東分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移送機關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南寮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室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南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區活動中心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助居民辦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迎綠島鄉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們多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利用。</w:t>
      </w:r>
    </w:p>
    <w:p>
      <w:pPr>
        <w:pStyle w:val="Normal"/>
        <w:widowControl/>
        <w:spacing w:lineRule="exact" w:line="620" w:before="0" w:after="104"/>
        <w:ind w:left="283"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示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內綠島、蘭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個離島居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易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團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加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距視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供離島居民即時的線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外，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機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服務時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的行政執行離島便民服務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受好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;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服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內容包括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收受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分期繳納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錄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問筆錄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件疑義諮詢、受理各類行政執行文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業務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導。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服務可減少居民往返本島耗費的金錢及時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減城鄉差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造成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便。</w:t>
      </w:r>
    </w:p>
    <w:p>
      <w:pPr>
        <w:pStyle w:val="Normal"/>
        <w:widowControl/>
        <w:spacing w:lineRule="exact" w:line="620" w:before="0" w:after="104"/>
        <w:ind w:left="283" w:firstLine="515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稅務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鄉立圖書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度結合統一發票「稅愛趴趴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離島」懇談宣導活動，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金豐分署長也將出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答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眾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關行政執行方面的問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並舉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徵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答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鄉民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襄盛舉。</w:t>
      </w:r>
    </w:p>
    <w:sectPr>
      <w:type w:val="nextPage"/>
      <w:pgSz w:w="11906" w:h="16838"/>
      <w:pgMar w:left="1620" w:right="155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cat125</dc:creator>
  <dc:description/>
  <cp:keywords/>
  <dc:language>en-US</dc:language>
  <cp:lastModifiedBy>賴怡君</cp:lastModifiedBy>
  <cp:lastPrinted>2022-03-17T14:47:00Z</cp:lastPrinted>
  <dcterms:modified xsi:type="dcterms:W3CDTF">2022-03-17T08:12:00Z</dcterms:modified>
  <cp:revision>158</cp:revision>
  <dc:subject/>
  <dc:title> </dc:title>
</cp:coreProperties>
</file>