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抗通膨首選知本溫泉套房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樓層最後機會請把握</w:t>
      </w:r>
    </w:p>
    <w:p>
      <w:pPr>
        <w:pStyle w:val="Normal"/>
        <w:widowControl/>
        <w:spacing w:lineRule="exact" w:line="460" w:before="240" w:after="104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國聯合拍賣日」將於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日（星期二）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登場。疫情漸緩之際，本次聯合拍賣會推出各項動產與不動產優質物件，其中又以知本溫泉區「逸軒溫泉天廈大樓」之套房最受矚目，可說是抗通膨首選投資標的，值得您進場搶標。</w:t>
      </w:r>
    </w:p>
    <w:p>
      <w:pPr>
        <w:pStyle w:val="Normal"/>
        <w:widowControl/>
        <w:spacing w:lineRule="exact" w:line="460" w:before="240" w:after="104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不動產物件均於當日下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時在花蓮分署準時開標，其中最受關注的「逸軒溫泉天廈大樓」套房，花蓮分署於前年與去年間已將義務人所有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樓及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樓套房全數售出，每次拍賣都吸引眾多民眾進場投標，熱鬧滾滾，而本次拍賣鎖定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6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間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樓套房與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間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樓套房，其中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樓部分更是高樓層最後機會，六六大順好彩頭，有興趣民眾請務必把握。每間套房均提供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6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度環景圖，歡迎民眾上網點閱，絕佳視野美景讓你一覽無遺。此外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署不動產拍賣物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件均採「現場投標」與「通訊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投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併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對疫情仍有疑慮民眾不妨考慮採用「通訊投標」方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免到場更安心。</w:t>
      </w:r>
    </w:p>
    <w:p>
      <w:pPr>
        <w:pStyle w:val="Normal"/>
        <w:widowControl/>
        <w:spacing w:lineRule="exact" w:line="460"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在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產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縣警察局違規車輛保管場（花蓮市民權八街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7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）拍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SUZUK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鈴木小轎車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0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490CC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，同一時間在臺東縣稅務局地下停車場（臺東市中興路二段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2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）拍賣中華小客貨車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0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出廠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359CC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），兩件都是第一次拍賣，歡迎民眾到場賞車。此外，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至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於花蓮分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變賣沙龍級洗髮精及修護素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S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PA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使用券、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木傢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寶展示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桌、玩具拼圖、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機配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住民手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包、全新毛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詳情請參閱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賣網站</w:t>
      </w:r>
      <w:r>
        <w:rPr>
          <w:rFonts w:eastAsia="標楷體"/>
          <w:color w:val="000000"/>
          <w:kern w:val="0"/>
          <w:sz w:val="32"/>
          <w:szCs w:val="32"/>
        </w:rPr>
        <w:t>(</w:t>
      </w:r>
      <w:hyperlink r:id="rId3">
        <w:r>
          <w:rPr>
            <w:rStyle w:val="InternetLink"/>
            <w:rFonts w:eastAsia="標楷體"/>
            <w:kern w:val="0"/>
            <w:sz w:val="32"/>
            <w:szCs w:val="32"/>
          </w:rPr>
          <w:t>https://www.tpkonsale.moj.gov.tw/</w:t>
        </w:r>
      </w:hyperlink>
      <w:r>
        <w:rPr>
          <w:rFonts w:eastAsia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訊息，千萬別錯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0085" cy="39744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「逸軒溫泉天廈大樓」套房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lang w:val="en-US" w:eastAsia="en-US"/>
        </w:rPr>
        <w:drawing>
          <wp:inline distT="0" distB="0" distL="0" distR="0">
            <wp:extent cx="5763260" cy="4298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賣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UZUKI</w:t>
      </w:r>
      <w:r>
        <w:rPr>
          <w:rFonts w:ascii="標楷體" w:hAnsi="標楷體" w:cs="標楷體" w:eastAsia="標楷體"/>
          <w:sz w:val="32"/>
          <w:szCs w:val="32"/>
        </w:rPr>
        <w:t>汽車一部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82920" cy="4187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32"/>
          <w:szCs w:val="32"/>
        </w:rPr>
        <w:t>（拍賣中華汽車一部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172710" cy="3879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沙龍級洗髮精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535930" cy="4151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PA</w:t>
      </w:r>
      <w:r>
        <w:rPr>
          <w:rFonts w:ascii="標楷體" w:hAnsi="標楷體" w:cs="標楷體" w:eastAsia="標楷體"/>
          <w:sz w:val="32"/>
          <w:szCs w:val="32"/>
        </w:rPr>
        <w:t>使用券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420995" cy="4065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原木家俱乙批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pkonsale.moj.gov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25:00Z</dcterms:created>
  <dc:creator>cat125</dc:creator>
  <dc:description/>
  <cp:keywords/>
  <dc:language>en-US</dc:language>
  <cp:lastModifiedBy>邱俊諭</cp:lastModifiedBy>
  <cp:lastPrinted>2022-02-23T13:57:00Z</cp:lastPrinted>
  <dcterms:modified xsi:type="dcterms:W3CDTF">2022-06-27T05:47:00Z</dcterms:modified>
  <cp:revision>7</cp:revision>
  <dc:subject/>
  <dc:title> </dc:title>
</cp:coreProperties>
</file>