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Times New Roman" w:hAnsi="華康隸書體W7;Times New Roman" w:eastAsia="華康隸書體W7;Times New Roman"/>
                <w:b/>
                <w:b/>
                <w:sz w:val="56"/>
                <w:szCs w:val="56"/>
              </w:rPr>
            </w:pPr>
            <w:r>
              <w:rPr>
                <w:rFonts w:eastAsia="華康隸書體W7;Times New Roman" w:ascii="華康隸書體W7;Times New Roman" w:hAnsi="華康隸書體W7;Times New Roman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1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邱俊諭</w:t>
            </w:r>
          </w:p>
          <w:p>
            <w:pPr>
              <w:pStyle w:val="Normal"/>
              <w:ind w:firstLine="1300"/>
              <w:jc w:val="both"/>
              <w:rPr>
                <w:rFonts w:ascii="華康隸書體W7;Times New Roman" w:hAnsi="華康隸書體W7;Times New Roman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>03-834-8516</w:t>
            </w:r>
          </w:p>
        </w:tc>
      </w:tr>
    </w:tbl>
    <w:p>
      <w:pPr>
        <w:pStyle w:val="Normal"/>
        <w:rPr>
          <w:rFonts w:ascii="新細明體;PMingLiU" w:hAnsi="新細明體;PMingLiU"/>
          <w:sz w:val="36"/>
          <w:szCs w:val="36"/>
          <w:lang w:val="en-US" w:eastAsia="en-US"/>
        </w:rPr>
      </w:pPr>
      <w:r>
        <w:rPr>
          <w:rFonts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酒駕累犯踢鐵板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分署強力執法追繳罰鍰</w:t>
      </w:r>
    </w:p>
    <w:p>
      <w:pPr>
        <w:pStyle w:val="Normal"/>
        <w:widowControl/>
        <w:spacing w:lineRule="exact" w:line="500" w:before="0" w:after="104"/>
        <w:ind w:firstLine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為貫徹「酒駕零容忍」政策，還給民眾一條平安回家的路，法務部行政執行署花蓮分署持續強力執行酒駕裁罰案件，對於滯欠酒駕罰鍰賴帳不繳的義務人採取強力執行作為，以展現鐵腕執法決心。日前新北市樹林區一名陳姓男子及花蓮縣玉里鎮一名胡姓男子（均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多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在花蓮分署強力執行後，分別主動繳清罰鍰新臺幣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下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2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元及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元。</w:t>
      </w:r>
    </w:p>
    <w:p>
      <w:pPr>
        <w:pStyle w:val="Normal"/>
        <w:widowControl/>
        <w:spacing w:lineRule="exact" w:line="500" w:before="0" w:after="104"/>
        <w:ind w:firstLine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表示，陳姓男子於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間在新北市樹林區騎機車酒駕，因陳男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已是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10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年內第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度酒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經新北市政府交通事件裁決處依道路交通管理處罰條例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條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項規定重罰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元罰鍰，自裁決日起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內不得考領駕照，並應參加道安講習，公布姓名、照片及違法事實。因陳男逾期未繳，於今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間遭移送強制執行。花蓮分署受理後，除立即扣押其存款帳戶外，並查封其位於豐濱地區之不動產，以保全公法債權。陳男於收受花蓮分署執行公文後，便偕子到場瞭解案情，陳男稱其當時在路邊僅以人力移動，並未實際騎乘機車，曾向裁罰機關申訴未果等語，執行人員告知其訴求仍需透過行政救濟處理，除有法定事由，行政執行機關依法仍須執行，陳男因擔憂其銀行定存遭解約，旋即籌款繳清罰鍰。</w:t>
      </w:r>
    </w:p>
    <w:p>
      <w:pPr>
        <w:pStyle w:val="Normal"/>
        <w:widowControl/>
        <w:spacing w:lineRule="exact" w:line="500" w:before="0" w:after="104"/>
        <w:ind w:firstLine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另一名胡姓男子於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間在花蓮縣玉里鎮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不但無照駕駛，且因拒絕酒精濃度測試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經花蓮監理站依道路交通管理處罰條例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條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項規定裁罰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元，胡男同樣逾期未繳於今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間遭移送執行。花蓮分署受理後調查發現，胡男名下無明顯資力，僅有位於玉里鎮且係繼承而來的公同共有不動產。經花蓮分署查封後，其胞姊致電詢問案情，並表示胡男與家屬不睦，常入出監獄，並稱會與家母商量如何處理。其後因胡男家屬擔憂家產遭拍賣，於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間主動聯繫承辦人，並匯款繳清罰鍰。</w:t>
      </w:r>
    </w:p>
    <w:p>
      <w:pPr>
        <w:pStyle w:val="Normal"/>
        <w:widowControl/>
        <w:spacing w:lineRule="exact" w:line="500" w:before="0" w:after="104"/>
        <w:ind w:firstLine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表示，酒駕是全民公敵，令人痛心疾首，呼籲民眾切勿貪杯上路、以身試法。花蓮分署將持續採取強力執行措施，以遏止酒駕歪風。</w:t>
      </w:r>
    </w:p>
    <w:p>
      <w:pPr>
        <w:pStyle w:val="Normal"/>
        <w:widowControl/>
        <w:spacing w:lineRule="exact" w:line="500" w:before="0" w:after="104"/>
        <w:ind w:firstLine="64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drawing>
          <wp:inline distT="0" distB="0" distL="0" distR="0">
            <wp:extent cx="4979035" cy="5852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陳男三度酒駕累犯遭新北市政府交通事件裁決處重罰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萬元）</w:t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5609590" cy="31819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陳男偕子到場繳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萬元罰鍰）</w:t>
      </w:r>
    </w:p>
    <w:p>
      <w:pPr>
        <w:pStyle w:val="Normal"/>
        <w:widowControl/>
        <w:spacing w:before="0" w:after="10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drawing>
          <wp:inline distT="0" distB="0" distL="0" distR="0">
            <wp:extent cx="4906645" cy="5408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/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（胡男無照酒駕拒測遭花蓮監理站重罰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8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元）</w:t>
      </w:r>
    </w:p>
    <w:sectPr>
      <w:type w:val="nextPage"/>
      <w:pgSz w:w="11906" w:h="16838"/>
      <w:pgMar w:left="1620" w:right="146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Times New Roman"/>
    <w:charset w:val="00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14:00Z</dcterms:created>
  <dc:creator>cat125</dc:creator>
  <dc:description/>
  <cp:keywords/>
  <dc:language>en-US</dc:language>
  <cp:lastModifiedBy>邱俊諭</cp:lastModifiedBy>
  <cp:lastPrinted>2022-11-17T11:46:00Z</cp:lastPrinted>
  <dcterms:modified xsi:type="dcterms:W3CDTF">2022-11-17T05:32:00Z</dcterms:modified>
  <cp:revision>6</cp:revision>
  <dc:subject/>
  <dc:title> </dc:title>
</cp:coreProperties>
</file>