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spacing w:lineRule="exact" w:line="560"/>
        <w:rPr>
          <w:rFonts w:ascii="新細明體;PMingLiU" w:hAnsi="新細明體;PMingLi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spacing w:lineRule="exact" w:line="620"/>
        <w:ind w:firstLine="72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享受泡湯免出國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知本溫泉</w:t>
      </w:r>
      <w:r>
        <w:rPr>
          <w:rFonts w:ascii="標楷體" w:hAnsi="標楷體" w:cs="標楷體" w:eastAsia="標楷體"/>
          <w:b/>
          <w:sz w:val="36"/>
          <w:szCs w:val="36"/>
        </w:rPr>
        <w:t>套房剩下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間</w:t>
      </w:r>
    </w:p>
    <w:p>
      <w:pPr>
        <w:pStyle w:val="Normal"/>
        <w:spacing w:lineRule="exact" w:line="620"/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 xml:space="preserve">日二拍 </w:t>
      </w:r>
      <w:r>
        <w:rPr>
          <w:rFonts w:ascii="標楷體" w:hAnsi="標楷體" w:cs="標楷體" w:eastAsia="標楷體"/>
          <w:b/>
          <w:sz w:val="36"/>
          <w:szCs w:val="36"/>
        </w:rPr>
        <w:t xml:space="preserve"> 不到</w:t>
      </w:r>
      <w:r>
        <w:rPr>
          <w:rFonts w:eastAsia="標楷體" w:cs="標楷體" w:ascii="標楷體" w:hAnsi="標楷體"/>
          <w:b/>
          <w:sz w:val="36"/>
          <w:szCs w:val="36"/>
        </w:rPr>
        <w:t>50</w:t>
      </w:r>
      <w:r>
        <w:rPr>
          <w:rFonts w:ascii="標楷體" w:hAnsi="標楷體" w:cs="標楷體" w:eastAsia="標楷體"/>
          <w:b/>
          <w:sz w:val="36"/>
          <w:szCs w:val="36"/>
        </w:rPr>
        <w:t>萬即有機會入主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部行政執行署花蓮分署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月份的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2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全國聯合拍賣日」將於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1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日（星期二）登場。詢問度極高的知本溫泉「逸軒溫泉天廈大樓」套房共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間將進行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次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拍賣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底價最低的一間為新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臺幣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下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)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,05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元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每間套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房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均提供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度環景照片」及全國法拍機關首創的「無人機空拍影片」，提供民眾多樣視角了解法拍物件，知本好山好水好物件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這次若錯過，恐怕沒有下次，有興趣的民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眾趕快上拍賣網站查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詢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  <w:lang w:eastAsia="zh-HK"/>
        </w:rPr>
      </w:pP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知本溫泉「逸軒溫泉天廈大樓」原共有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間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年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日第一次拍賣吸引來自全台共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5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位投標人進場競標並拍定其中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間，不少投標人勢在必得競爭激烈，平均得標價格高出底價約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7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.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萬元，最熱門的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樓大坪數景觀戶共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組民眾搶標，最後以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高出底價將近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萬元即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8,899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元得標。</w:t>
      </w:r>
    </w:p>
    <w:p>
      <w:pPr>
        <w:pStyle w:val="Normal"/>
        <w:spacing w:lineRule="exact" w:line="500"/>
        <w:ind w:firstLine="64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7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日將進行剩下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eastAsia="zh-HK"/>
        </w:rPr>
        <w:t>1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間的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次拍賣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其中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間位於前棟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屋況極佳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門牌：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龍泉路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5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巷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因基地配賦比例較高故底價較高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;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另外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6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間位於後棟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(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門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：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龍泉路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5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巷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5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號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，底價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視套房及基地持分面積大小而定。本次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底價最低者為後棟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樓面山側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標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」，建物面積含陽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台，不含公設約為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9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.34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坪，底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價為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4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萬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8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,05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元。當天另有多筆臺東縣延平鄉、達仁鄉及花蓮縣秀林鄉優質原住民保留地拍賣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下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起在本分署開放現場投標，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0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準時開標，歡迎民眾利用「通訊投標」參與競標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動產部分，同日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上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1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在本分署將拍賣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泰山企業股份有限公司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海景世界企業股份有限公司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台中精機廠股份有限公司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」實體股票，下午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2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至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時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分另有各式動產變賣，如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知本某飯店溫泉浴巾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5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條、沙龍級美髮用品、岩盤浴使用卷、布農澳洲茶樹精油及手工皂、大陸地方玉、茶具組、全新玩具乙批等，歡迎民眾到現場參觀選購。</w:t>
      </w:r>
    </w:p>
    <w:p>
      <w:pPr>
        <w:pStyle w:val="Normal"/>
        <w:spacing w:lineRule="exact" w:line="460" w:before="180" w:after="0"/>
        <w:jc w:val="both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60" w:before="180" w:after="0"/>
        <w:jc w:val="both"/>
        <w:rPr>
          <w:rFonts w:ascii="標楷體" w:hAnsi="標楷體" w:cs="Arial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法務部行政執行署拍賣網站：</w:t>
      </w:r>
      <w:hyperlink r:id="rId3">
        <w:r>
          <w:rPr>
            <w:rStyle w:val="InternetLink"/>
            <w:rFonts w:cs="Arial" w:ascii="標楷體" w:hAnsi="標楷體"/>
            <w:bCs/>
            <w:sz w:val="32"/>
            <w:szCs w:val="28"/>
          </w:rPr>
          <w:t>https://gov.tw/L7m</w:t>
        </w:r>
      </w:hyperlink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  <w:lang w:eastAsia="zh-HK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逸軒溫泉天廈大樓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不動產拍賣公告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：</w:t>
      </w:r>
      <w:hyperlink r:id="rId4" w:tgtFrame="_blank">
        <w:r>
          <w:rPr>
            <w:rStyle w:val="InternetLink"/>
            <w:rFonts w:cs="Arial" w:ascii="標楷體" w:hAnsi="標楷體"/>
            <w:bCs/>
            <w:sz w:val="32"/>
            <w:szCs w:val="28"/>
          </w:rPr>
          <w:t>https://gov.tw/HTW</w:t>
        </w:r>
      </w:hyperlink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逸軒溫泉天廈大樓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  <w:lang w:eastAsia="zh-HK"/>
        </w:rPr>
        <w:t>無人機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空拍影片：</w:t>
      </w:r>
      <w:hyperlink r:id="rId5">
        <w:r>
          <w:rPr>
            <w:rStyle w:val="InternetLink"/>
            <w:rFonts w:eastAsia="標楷體" w:cs="Arial" w:ascii="標楷體" w:hAnsi="標楷體"/>
            <w:bCs/>
            <w:kern w:val="0"/>
            <w:sz w:val="32"/>
            <w:szCs w:val="32"/>
          </w:rPr>
          <w:t>https://youtu.be/AkUlHwrf_sw</w:t>
        </w:r>
      </w:hyperlink>
    </w:p>
    <w:p>
      <w:pPr>
        <w:pStyle w:val="Normal"/>
        <w:widowControl/>
        <w:spacing w:lineRule="exact" w:line="460" w:before="180" w:after="0"/>
        <w:rPr/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逸軒溫泉天廈大樓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-</w:t>
      </w: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</w:rPr>
        <w:t>360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度環景照：</w:t>
      </w:r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hyperlink r:id="rId6">
        <w:r>
          <w:rPr>
            <w:rStyle w:val="InternetLink"/>
            <w:rFonts w:eastAsia="標楷體" w:cs="Arial" w:ascii="標楷體" w:hAnsi="標楷體"/>
            <w:bCs/>
            <w:kern w:val="0"/>
            <w:sz w:val="32"/>
            <w:szCs w:val="32"/>
          </w:rPr>
          <w:t>https://reurl.cc/LAAO04</w:t>
        </w:r>
      </w:hyperlink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hyperlink r:id="rId7">
        <w:r>
          <w:rPr>
            <w:rStyle w:val="InternetLink"/>
            <w:rFonts w:eastAsia="標楷體" w:cs="Arial" w:ascii="標楷體" w:hAnsi="標楷體"/>
            <w:bCs/>
            <w:kern w:val="0"/>
            <w:sz w:val="32"/>
            <w:szCs w:val="32"/>
          </w:rPr>
          <w:t>https://reurl.cc/511xrq</w:t>
        </w:r>
      </w:hyperlink>
    </w:p>
    <w:p>
      <w:pPr>
        <w:pStyle w:val="Normal"/>
        <w:widowControl/>
        <w:spacing w:lineRule="exact" w:line="46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  <w:t>★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通訊投標專區：</w:t>
      </w:r>
      <w:hyperlink r:id="rId8">
        <w:r>
          <w:rPr>
            <w:rStyle w:val="InternetLink"/>
            <w:rFonts w:eastAsia="標楷體" w:cs="Arial" w:ascii="標楷體" w:hAnsi="標楷體"/>
            <w:bCs/>
            <w:kern w:val="0"/>
            <w:sz w:val="32"/>
            <w:szCs w:val="32"/>
          </w:rPr>
          <w:t>https://reurl.cc/3xxnOO</w:t>
        </w:r>
      </w:hyperlink>
    </w:p>
    <w:p>
      <w:pPr>
        <w:pStyle w:val="Normal"/>
        <w:widowControl/>
        <w:spacing w:lineRule="exact" w:line="480" w:before="180" w:after="0"/>
        <w:rPr>
          <w:rFonts w:ascii="標楷體" w:hAnsi="標楷體" w:eastAsia="標楷體" w:cs="Arial"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Cs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6205</wp:posOffset>
            </wp:positionH>
            <wp:positionV relativeFrom="paragraph">
              <wp:posOffset>120650</wp:posOffset>
            </wp:positionV>
            <wp:extent cx="4556125" cy="342265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4820" w:leader="none"/>
        </w:tabs>
        <w:spacing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882640" cy="37877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378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80"/>
          <w:tab w:val="left" w:pos="4820" w:leader="none"/>
        </w:tabs>
        <w:spacing w:before="0" w:after="104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5965190" cy="36601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知本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逸軒溫泉天廈大樓</w:t>
      </w:r>
      <w:r>
        <w:rPr>
          <w:rFonts w:ascii="標楷體" w:hAnsi="標楷體" w:cs="標楷體" w:eastAsia="標楷體"/>
          <w:sz w:val="32"/>
          <w:szCs w:val="32"/>
        </w:rPr>
        <w:t>套房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首創無人機空拍法拍物件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before="0" w:after="10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274" w:gutter="0" w:header="0" w:top="85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v.tw/L7m" TargetMode="External"/><Relationship Id="rId4" Type="http://schemas.openxmlformats.org/officeDocument/2006/relationships/hyperlink" Target="https://www.youtube.com/redirect?event=video_description&amp;redir_token=QUFFLUhqbkRFZDRkWWQ0QXBUT0o2M05BeG12WW9HM19Bd3xBQ3Jtc0trNEZkcVhHc0hOaWRYbnVEblpTZi1LazByMWVhRnd5ZUtJRnJwVHBteGRWUVVEOGJCbFNHYkQ3OWZDSFg2UllQZ1ZFVDl5OTFYM2FNR2taVVI3YjBZcG9TMURKUUxHNnlvbEswcGRMZ0h6ZnBCUGRiYw&amp;q=https%3A%2F%2Fgov.tw%2FHTW&amp;v=AkUlHwrf_sw" TargetMode="External"/><Relationship Id="rId5" Type="http://schemas.openxmlformats.org/officeDocument/2006/relationships/hyperlink" Target="https://youtu.be/AkUlHwrf_sw" TargetMode="External"/><Relationship Id="rId6" Type="http://schemas.openxmlformats.org/officeDocument/2006/relationships/hyperlink" Target="https://reurl.cc/LAAO04" TargetMode="External"/><Relationship Id="rId7" Type="http://schemas.openxmlformats.org/officeDocument/2006/relationships/hyperlink" Target="https://reurl.cc/511xrq" TargetMode="External"/><Relationship Id="rId8" Type="http://schemas.openxmlformats.org/officeDocument/2006/relationships/hyperlink" Target="https://reurl.cc/3xxnO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21:00Z</dcterms:created>
  <dc:creator>cat125</dc:creator>
  <dc:description/>
  <cp:keywords/>
  <dc:language>en-US</dc:language>
  <cp:lastModifiedBy>賴怡君</cp:lastModifiedBy>
  <cp:lastPrinted>2023-06-17T10:52:00Z</cp:lastPrinted>
  <dcterms:modified xsi:type="dcterms:W3CDTF">2023-06-17T05:07:00Z</dcterms:modified>
  <cp:revision>100</cp:revision>
  <dc:subject/>
  <dc:title> </dc:title>
</cp:coreProperties>
</file>