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拍賣壽豐「億級」土地受矚目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蔥油餅阿伯來擺攤  品嘗美食兼做善事</w:t>
      </w:r>
    </w:p>
    <w:p>
      <w:pPr>
        <w:pStyle w:val="Normal"/>
        <w:widowControl/>
        <w:spacing w:lineRule="exact" w:line="480" w:before="240" w:after="104"/>
        <w:ind w:firstLine="685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登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場。本期花蓮分署的聯合拍賣會，推出多筆備受矚目的不動產，其中又以壽豐鄉「破億」土地及光復鄉「面山景」土地最受關注。此外，為落實行政執行署「公義」與「關懷」宗旨，曾於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月間到花蓮分署擺攤的蔥油餅阿伯，亦將於本次拍賣會當日下午再次蒞臨，現場料理各式各樣的庶民小吃，美食饕客們可別向隅！</w:t>
      </w:r>
    </w:p>
    <w:p>
      <w:pPr>
        <w:pStyle w:val="Normal"/>
        <w:widowControl/>
        <w:spacing w:lineRule="exact" w:line="48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不動產」物件均準時於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開標，本次最受矚目的不動產物件是位於花蓮縣壽豐鄉東明段與山嶺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相連土地，合併拍賣價高達新臺幣（下同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億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2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0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，坐落於海岸山脈山坡上，鄰近遠雄海洋公園，可遠眺太平洋，景觀極佳，本次已是最後一次拍賣即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程序，錯過可惜。此外，光復鄉馬佛段土地同樣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筆相連，合併拍賣價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本次是首次拍賣，為一般農業區農牧用地，有路可達，特別提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環景照瀏覽（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  <w:u w:val="single"/>
        </w:rPr>
        <w:t>https://reurl.cc/7kO3Vd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，面山美景盡收眼底。其他更多詳細資訊請參閱拍賣網站所公告之拍賣訊息。</w:t>
      </w:r>
    </w:p>
    <w:p>
      <w:pPr>
        <w:pStyle w:val="Normal"/>
        <w:widowControl/>
        <w:spacing w:lineRule="exact" w:line="48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財政部南區國稅局臺東分局（臺東市中山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）拍賣中古小貨車一部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99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835C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，想撿便宜民眾不妨到場參與競標。另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地點位於花蓮分署的不動產拍賣會結束後，將拍賣三顆罕見特殊造型玉石，歡迎收藏家們到場鑑賞。值得一提的是，同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，長年在七星潭擺攤的蔥油餅阿伯因滯欠健保費無力償還，花蓮分署除與健保署東區業務組共同合作，於弱勢通報平台立案，轉介健保署評估愛心捐款補助外，特別提供拍賣會平台供其現場製作蔥油餅、大腸包小腸、烤玉米等庶民小吃，歡迎大家有空來逛逛，品嘗美食之餘，還能兼做善事！</w:t>
      </w:r>
    </w:p>
    <w:p>
      <w:pPr>
        <w:pStyle w:val="Normal"/>
        <w:spacing w:lineRule="exact" w:line="460" w:before="180" w:after="0"/>
        <w:jc w:val="both"/>
        <w:rPr>
          <w:rFonts w:ascii="標楷體" w:hAnsi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法務部行政執行署拍賣網站：</w:t>
      </w:r>
      <w:hyperlink r:id="rId3">
        <w:r>
          <w:rPr>
            <w:rStyle w:val="InternetLink"/>
            <w:rFonts w:cs="Arial" w:ascii="標楷體" w:hAnsi="標楷體"/>
            <w:bCs/>
            <w:sz w:val="32"/>
            <w:szCs w:val="28"/>
          </w:rPr>
          <w:t>https://gov.tw/L7m</w:t>
        </w:r>
      </w:hyperlink>
    </w:p>
    <w:p>
      <w:pPr>
        <w:pStyle w:val="Normal"/>
        <w:widowControl/>
        <w:spacing w:before="240" w:after="104"/>
        <w:jc w:val="both"/>
        <w:rPr/>
      </w:pPr>
      <w:r>
        <w:rPr/>
        <w:drawing>
          <wp:inline distT="0" distB="0" distL="0" distR="0">
            <wp:extent cx="5382895" cy="3651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面海景壽豐鄉土地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drawing>
          <wp:inline distT="0" distB="0" distL="0" distR="0">
            <wp:extent cx="5362575" cy="2969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28"/>
        </w:rPr>
        <w:t>（面山景光復鄉馬佛段土地，網址：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  <w:u w:val="single"/>
        </w:rPr>
        <w:t>https://reurl.cc/7kO3Vd</w:t>
      </w:r>
      <w:r>
        <w:rPr>
          <w:rFonts w:ascii="標楷體" w:hAnsi="標楷體" w:cs="標楷體" w:eastAsia="標楷體"/>
          <w:sz w:val="32"/>
          <w:szCs w:val="28"/>
        </w:rPr>
        <w:t>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drawing>
          <wp:inline distT="0" distB="0" distL="0" distR="0">
            <wp:extent cx="3582035" cy="2697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（中古小貨車）</w:t>
      </w:r>
      <w:r>
        <w:rPr>
          <w:lang w:val="en-US" w:eastAsia="en-US"/>
        </w:rPr>
        <w:drawing>
          <wp:inline distT="0" distB="0" distL="0" distR="0">
            <wp:extent cx="2402205" cy="3193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0775" cy="3184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2370" cy="3276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（特殊造型玉石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drawing>
          <wp:inline distT="0" distB="0" distL="0" distR="0">
            <wp:extent cx="5579745" cy="4179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28"/>
        </w:rPr>
        <w:t>（蔥油餅阿伯擺攤資料照片）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L7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6:00Z</dcterms:created>
  <dc:creator>cat125</dc:creator>
  <dc:description/>
  <cp:keywords/>
  <dc:language>en-US</dc:language>
  <cp:lastModifiedBy>邱俊諭</cp:lastModifiedBy>
  <cp:lastPrinted>2023-08-28T15:34:00Z</cp:lastPrinted>
  <dcterms:modified xsi:type="dcterms:W3CDTF">2023-08-29T02:52:00Z</dcterms:modified>
  <cp:revision>31</cp:revision>
  <dc:subject/>
  <dc:title> </dc:title>
</cp:coreProperties>
</file>