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分署聯合五大系統進行跨機關與跨區域合作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科技執法手段查扣違規車輛  守護民眾交通安全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花蓮分署</w:t>
      </w:r>
      <w:r>
        <w:rPr>
          <w:rFonts w:ascii="標楷體" w:hAnsi="標楷體" w:cs="標楷體" w:eastAsia="標楷體"/>
          <w:sz w:val="32"/>
          <w:szCs w:val="32"/>
        </w:rPr>
        <w:t>為遏止交通違規事件持續發生</w:t>
      </w:r>
      <w:r>
        <w:rPr>
          <w:rFonts w:ascii="標楷體" w:hAnsi="標楷體" w:cs="標楷體" w:eastAsia="標楷體"/>
          <w:sz w:val="32"/>
          <w:szCs w:val="32"/>
        </w:rPr>
        <w:t>，提升欠稅清理成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自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起辦理跨機關科技執法追車專案，聯合五大系統跨區域合作</w:t>
      </w:r>
      <w:r>
        <w:rPr>
          <w:rFonts w:ascii="標楷體" w:hAnsi="標楷體" w:cs="標楷體" w:eastAsia="標楷體"/>
          <w:sz w:val="32"/>
          <w:szCs w:val="32"/>
        </w:rPr>
        <w:t>，針對</w:t>
      </w:r>
      <w:r>
        <w:rPr>
          <w:rFonts w:ascii="標楷體" w:hAnsi="標楷體" w:cs="標楷體" w:eastAsia="標楷體"/>
          <w:sz w:val="32"/>
          <w:szCs w:val="32"/>
        </w:rPr>
        <w:t>註銷號牌車輛、欠繳稅捐及酒駕等交通違規罰鍰大戶之義務人車輛，善用多元科技執法手段，並結合大數據分析，追蹤目標車輛行蹤並予以查扣、移置及保管，以杜絕違規車輛趴趴走，</w:t>
      </w:r>
      <w:r>
        <w:rPr>
          <w:rFonts w:ascii="標楷體" w:hAnsi="標楷體" w:cs="標楷體" w:eastAsia="標楷體"/>
          <w:sz w:val="32"/>
          <w:szCs w:val="32"/>
        </w:rPr>
        <w:t>確保用路人安全</w:t>
      </w:r>
      <w:r>
        <w:rPr>
          <w:rFonts w:ascii="標楷體" w:hAnsi="標楷體" w:cs="標楷體" w:eastAsia="標楷體"/>
          <w:sz w:val="32"/>
          <w:szCs w:val="32"/>
        </w:rPr>
        <w:t>，展現守護交通安全及維護租稅公平正義之決心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分署表示，為回應社會大眾對於交通安全嚴加執法之期盼，並提升欠稅清理成效，將透過「跨機關」、「跨區域」、「多元科技執法手段」及「大數據分析」等執行作為，以提升執法成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跨機關」，即結合五大系統，包含「法務」（法務部行政執行署花蓮分署）、「稅捐」（花蓮縣地方稅務局、臺東縣稅務局）、「監理」（交通部公路總局臺北區監理所花蓮監理站、交通部公路總局高雄區監理所臺東監理站）、「警政」（花蓮縣警察局交通警察隊、臺東縣警察局交通警察隊）、「地方交通」（花蓮縣政府觀光處交通科、臺東縣政府交通及觀光發展處交通事務科）等九大機關聯合執行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跨區域」，指「花蓮縣」與「臺東縣」，由於花東縱谷儼然已構成後山獨特生活圈，車輛南來北往出沒行蹤不定，有必要突破地理之侷限，跨區執法，以提升執行成效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多元科技執法」，即善用「移動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車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式」車牌辨識系統</w:t>
      </w:r>
      <w:r>
        <w:rPr>
          <w:rFonts w:ascii="標楷體" w:hAnsi="標楷體" w:cs="標楷體" w:eastAsia="標楷體"/>
          <w:sz w:val="32"/>
          <w:szCs w:val="32"/>
        </w:rPr>
        <w:t>、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固定式」車牌辨識系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包含蘇花改隧道或特定路段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、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路邊停車」即時通報等科技執法設備，期以多元的科技手法，讓這些對公共安全危害甚高的違章車輛無所遁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大數據分析」：即透過大數據分析違規車輛經常性出沒地點，精準打擊，以提升扣車效率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強調，由於這些車輛行駛道路猶如不定時炸彈，嚴重危害用路人之生命、身體及財產安全，抑或嚴重破壞國家租稅債權之實現，本次專案將鎖定以危害公共安全甚高之註銷車輛，及酒駕、欠稅（費）大戶之義務人車輛為主要目標。花蓮分署呼籲民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行車務必遵守交通規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欠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罰鍰或稅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義務人，於收到催繳通知後應儘速自動繳納，否則名下財產隨時有被強制執行的可能。如經濟上確有困難無法一次完納者，亦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主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HK"/>
        </w:rPr>
        <w:t>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署洽詢分期繳納事宜，以免愛車遭當場查扣，造成諸多不便。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602605" cy="419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車載式車牌辨識系統偵獲車輛畫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742305" cy="3229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蘇花改科技執法車牌辨識系統偵獲車輛畫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04:00Z</dcterms:created>
  <dc:creator>cat125</dc:creator>
  <dc:description/>
  <cp:keywords/>
  <dc:language>en-US</dc:language>
  <cp:lastModifiedBy>邱俊諭</cp:lastModifiedBy>
  <cp:lastPrinted>2021-12-13T08:53:00Z</cp:lastPrinted>
  <dcterms:modified xsi:type="dcterms:W3CDTF">2023-09-01T01:37:00Z</dcterms:modified>
  <cp:revision>8</cp:revision>
  <dc:subject/>
  <dc:title> </dc:title>
</cp:coreProperties>
</file>