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6"/>
          <w:szCs w:val="36"/>
        </w:rPr>
        <w:t>酒駕累犯遭限制出境  過年恐無法出國</w:t>
      </w:r>
    </w:p>
    <w:p>
      <w:pPr>
        <w:pStyle w:val="Normal"/>
        <w:widowControl/>
        <w:spacing w:lineRule="exact" w:line="460" w:before="0" w:after="104"/>
        <w:ind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貫徹「酒駕零容忍」政策，法務部行政執行署花蓮分署持續辦理「強力執行滯欠酒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毒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駕罰鍰案件專案」，</w:t>
      </w:r>
      <w:r>
        <w:rPr>
          <w:rFonts w:ascii="標楷體" w:hAnsi="標楷體" w:cs="標楷體" w:eastAsia="標楷體"/>
          <w:sz w:val="32"/>
          <w:szCs w:val="32"/>
        </w:rPr>
        <w:t>針對酒駕罰鍰案件採取強力執行作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除扣押存款、薪資、股票、查封動產及不動產等執行作為外，於合乎法定要件下，亦不排除採取限制出境、拘提、管收等手段，展現政府堅定執法決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460" w:before="0" w:after="104"/>
        <w:ind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縣吉安鄉年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多歲江姓男子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無照駕駛自用小貨車遭新城分局員警攔檢，經酒精測試濃度超標，且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內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酒駕，遭移送機關交通部公路局臺北區監理所花蓮監理站裁罰新臺幣（下同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並移送花蓮分署強制執行。因查無所得及存款，且經派員訪查江男戶籍地亦無可供執行之動產，花蓮分署乃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初發函通知江男到場報告財產狀況，惟江男無正當理由而未到場，花蓮分署乃於日前對其限制出境及出海。</w:t>
      </w:r>
    </w:p>
    <w:p>
      <w:pPr>
        <w:pStyle w:val="Normal"/>
        <w:widowControl/>
        <w:spacing w:lineRule="exact" w:line="460" w:before="0" w:after="104"/>
        <w:ind w:firstLine="643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名花蓮縣富里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多歲彭姓男子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無照駕駛機車遭玉里分局員警攔檢後，拒絕接受酒精濃度測試，由於已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內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拒測，花蓮監理站直接重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並移送花蓮分署強制執行。因彭男名下無所得、財產及存款，戶籍地亦無動產可供執行，花蓮分署乃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初發函通知彭男到場報告財產狀況，惟彭男無正當理由而未到場，花蓮分署亦對其限制出境及出海。</w:t>
      </w:r>
    </w:p>
    <w:p>
      <w:pPr>
        <w:pStyle w:val="Normal"/>
        <w:widowControl/>
        <w:spacing w:lineRule="exact" w:line="46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酒駕事件頻傳，每每造成無辜民眾傷亡及家庭破碎</w:t>
      </w:r>
      <w:r>
        <w:rPr>
          <w:rFonts w:ascii="標楷體" w:hAnsi="標楷體" w:cs="標楷體" w:eastAsia="標楷體"/>
          <w:sz w:val="32"/>
          <w:szCs w:val="32"/>
        </w:rPr>
        <w:t>。花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特別呼籲民眾切勿心存僥倖，以免害人害己，傷及荷包。萬一受到裁罰，亦應儘速自動履行或申請分期繳納，免遭強制執行或限制出境，折損美好過年假期。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464175" cy="772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5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花蓮分署依行政執行法第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17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條第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項規定對江男限制出境及出海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5536565" cy="7775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77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0"/>
          <w:szCs w:val="30"/>
        </w:rPr>
      </w:pP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花蓮分署依行政執行法第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17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條第</w:t>
      </w:r>
      <w:r>
        <w:rPr>
          <w:rFonts w:eastAsia="標楷體" w:cs="Arial" w:ascii="標楷體" w:hAnsi="標楷體"/>
          <w:color w:val="000000"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kern w:val="0"/>
          <w:sz w:val="30"/>
          <w:szCs w:val="30"/>
        </w:rPr>
        <w:t>項規定對彭男限制出境及出海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02:00Z</dcterms:created>
  <dc:creator>cat125</dc:creator>
  <dc:description/>
  <cp:keywords/>
  <dc:language>en-US</dc:language>
  <cp:lastModifiedBy>MOJ</cp:lastModifiedBy>
  <cp:lastPrinted>2024-01-09T16:59:00Z</cp:lastPrinted>
  <dcterms:modified xsi:type="dcterms:W3CDTF">2024-01-29T00:45:00Z</dcterms:modified>
  <cp:revision>4</cp:revision>
  <dc:subject/>
  <dc:title> </dc:title>
</cp:coreProperties>
</file>