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國首支法拍不動產空拍實景影片上架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拍資訊全面公開透明</w:t>
      </w:r>
    </w:p>
    <w:p>
      <w:pPr>
        <w:pStyle w:val="Normal"/>
        <w:widowControl/>
        <w:spacing w:lineRule="exact" w:line="500" w:before="240" w:after="104"/>
        <w:ind w:firstLine="68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歡喜新春迎龍年，法務部行政執行署花蓮分署農曆年前最後一場聯合拍賣會將於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113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日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星期二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熱鬧登場，龍年新春特別推出多件優質好物，其中位於鳳林鎮水車段土地，不僅提供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6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度環景照，更首次展示由花蓮分署執行人員親自操作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無人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進行空拍，再後製剪輯成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無人機空拍法拍不動產實景影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，讓民眾可以不用出門，隨時隨地上網就能清楚掌握法拍物件之外觀與周邊環境，使法拍資訊更加公開透明，提升為民服務品質。</w:t>
      </w:r>
    </w:p>
    <w:p>
      <w:pPr>
        <w:pStyle w:val="Normal"/>
        <w:widowControl/>
        <w:spacing w:lineRule="exact" w:line="500" w:before="240" w:after="104"/>
        <w:ind w:firstLine="68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過去一般民眾對法拍屋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地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印象就是資訊不透明、風險高，民眾必須各憑本事調查不動產現況。花蓮分署為提升為民服務品質，不斷致力於法拍市場之公開透明，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首次推出「運用遙控無人機空拍法拍不動產」服務，惟當時仍係委託國內民間業者協助空拍。由於單次委託所需經費高，經該分署評估並在法務部行政執行署大力支持下，決定由該分署自行購置無人機，完成無人機之註冊、投保，並選派執行人員參加教育訓練及考照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間順利購入全國法拍機關首架無人機，同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底首度有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位執行人員通過交通部民用航空局辦理之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遙控無人機專業基本級操作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，同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間首次赴花蓮縣玉里鎮、瑞穗鄉、鳳林鎮執行不動產空拍任務。其中位於鳳林鎮水車段之不動產，因義務人滯欠房地合一稅等案達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餘元遲未繳納，現已進入拍賣程序，花蓮分署同步推出全國首支由執行人員自行操作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無人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進行空拍，並後製剪輯成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無人機空拍法拍不動產實景影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，供民眾隨時都能上網點選瀏覽，也為我國不動產法拍實務寫下新的里程碑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影片連結：</w:t>
      </w:r>
      <w:r>
        <w:rPr>
          <w:rFonts w:eastAsia="標楷體" w:cs="Arial" w:ascii="標楷體" w:hAnsi="標楷體"/>
          <w:color w:val="0000FF"/>
          <w:kern w:val="0"/>
          <w:sz w:val="32"/>
          <w:szCs w:val="32"/>
          <w:u w:val="single"/>
        </w:rPr>
        <w:t>https://reurl.cc/aLeb59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40" w:after="104"/>
        <w:ind w:firstLine="68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產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次聯合拍賣會最受矚目標的是同日上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在臺東縣稅務局（臺東市中興路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段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29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號停車場）拍賣的三菱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Colt Plus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超值實用轎車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01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出廠，排氣量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99CC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本次是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拍賣，只要出價達前次拍賣底價的一半就有機會得標，歡迎有興趣民眾到場競標。其他更多的法拍物件及資訊，請參考拍賣網站所公告之拍賣訊息。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★</w:t>
      </w:r>
      <w:r>
        <w:rPr>
          <w:rFonts w:ascii="標楷體" w:hAnsi="標楷體" w:cs="Arial" w:eastAsia="標楷體"/>
          <w:color w:val="000000"/>
          <w:kern w:val="0"/>
          <w:sz w:val="28"/>
          <w:szCs w:val="32"/>
        </w:rPr>
        <w:t>花蓮分署空拍法拍不動產實景影片專區：</w:t>
      </w:r>
      <w:hyperlink r:id="rId3">
        <w:r>
          <w:rPr>
            <w:rStyle w:val="InternetLink"/>
            <w:rFonts w:eastAsia="標楷體" w:cs="Arial" w:ascii="標楷體" w:hAnsi="標楷體"/>
            <w:kern w:val="0"/>
            <w:sz w:val="28"/>
            <w:szCs w:val="32"/>
          </w:rPr>
          <w:t>https://reurl.cc/G4nOMA</w:t>
        </w:r>
      </w:hyperlink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32"/>
        </w:rPr>
        <w:drawing>
          <wp:inline distT="0" distB="0" distL="0" distR="0">
            <wp:extent cx="876300" cy="87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★</w:t>
      </w:r>
      <w:r>
        <w:rPr>
          <w:rFonts w:ascii="標楷體" w:hAnsi="標楷體" w:cs="Arial" w:eastAsia="標楷體"/>
          <w:color w:val="000000"/>
          <w:kern w:val="0"/>
          <w:sz w:val="28"/>
          <w:szCs w:val="32"/>
        </w:rPr>
        <w:t>花蓮縣鳳林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32"/>
        </w:rPr>
        <w:t>水車段不動產影片連結</w:t>
      </w:r>
      <w:r>
        <w:rPr>
          <w:rFonts w:ascii="標楷體" w:hAnsi="標楷體" w:cs="Arial" w:eastAsia="標楷體"/>
          <w:color w:val="000000"/>
          <w:kern w:val="0"/>
          <w:sz w:val="28"/>
          <w:szCs w:val="32"/>
        </w:rPr>
        <w:t>：</w:t>
      </w:r>
      <w:hyperlink r:id="rId5">
        <w:r>
          <w:rPr>
            <w:rStyle w:val="InternetLink"/>
            <w:rFonts w:eastAsia="標楷體" w:cs="Arial" w:ascii="標楷體" w:hAnsi="標楷體"/>
            <w:kern w:val="0"/>
            <w:sz w:val="28"/>
            <w:szCs w:val="32"/>
          </w:rPr>
          <w:t>https://reurl.cc/aLeb59</w:t>
        </w:r>
      </w:hyperlink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00"/>
          <w:kern w:val="0"/>
          <w:sz w:val="28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32"/>
        </w:rPr>
        <w:drawing>
          <wp:inline distT="0" distB="0" distL="0" distR="0">
            <wp:extent cx="812165" cy="812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★</w:t>
      </w:r>
      <w:r>
        <w:rPr>
          <w:rFonts w:ascii="標楷體" w:hAnsi="標楷體" w:cs="Arial" w:eastAsia="標楷體"/>
          <w:color w:val="000000"/>
          <w:kern w:val="0"/>
          <w:sz w:val="28"/>
          <w:szCs w:val="32"/>
        </w:rPr>
        <w:t>花蓮分署不動產拍賣公告：</w:t>
      </w:r>
      <w:hyperlink r:id="rId7" w:tgtFrame="_blank">
        <w:r>
          <w:rPr>
            <w:rStyle w:val="InternetLink"/>
            <w:rFonts w:eastAsia="標楷體" w:cs="Arial" w:ascii="標楷體" w:hAnsi="標楷體"/>
            <w:sz w:val="28"/>
            <w:szCs w:val="32"/>
          </w:rPr>
          <w:t>https://reurl.cc/bD71Od</w:t>
        </w:r>
      </w:hyperlink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Arial"/>
          <w:color w:val="0000FF"/>
          <w:kern w:val="0"/>
          <w:sz w:val="28"/>
          <w:szCs w:val="32"/>
        </w:rPr>
      </w:pPr>
      <w:r>
        <w:rPr>
          <w:rFonts w:eastAsia="標楷體" w:cs="Arial" w:ascii="標楷體" w:hAnsi="標楷體"/>
          <w:color w:val="0000FF"/>
          <w:kern w:val="0"/>
          <w:sz w:val="28"/>
          <w:szCs w:val="32"/>
        </w:rPr>
        <w:drawing>
          <wp:inline distT="0" distB="0" distL="0" distR="0">
            <wp:extent cx="838200" cy="838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339080" cy="4258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花蓮分署執行人員執行空拍任務）</w:t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5449570" cy="337375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04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鳳林鎮水車段不動產空拍實景影片畫面）</w:t>
      </w:r>
    </w:p>
    <w:p>
      <w:pPr>
        <w:pStyle w:val="Normal"/>
        <w:widowControl/>
        <w:spacing w:before="240" w:after="104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5747385" cy="4310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C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olt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Plus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轎車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32"/>
        </w:rPr>
        <w:t>當日上午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時在臺東縣稅務局停車</w:t>
      </w:r>
      <w:r>
        <w:rPr>
          <w:rFonts w:ascii="標楷體" w:hAnsi="標楷體" w:cs="Arial" w:eastAsia="標楷體"/>
          <w:color w:val="000000"/>
          <w:kern w:val="0"/>
          <w:sz w:val="28"/>
          <w:szCs w:val="32"/>
        </w:rPr>
        <w:t>場進行第</w:t>
      </w:r>
      <w:r>
        <w:rPr>
          <w:rFonts w:eastAsia="標楷體" w:cs="Arial" w:ascii="標楷體" w:hAnsi="標楷體"/>
          <w:color w:val="000000"/>
          <w:kern w:val="0"/>
          <w:sz w:val="28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32"/>
        </w:rPr>
        <w:t>次拍賣</w:t>
      </w:r>
      <w:r>
        <w:rPr>
          <w:rFonts w:ascii="標楷體" w:hAnsi="標楷體" w:cs="標楷體" w:eastAsia="標楷體"/>
          <w:sz w:val="28"/>
          <w:szCs w:val="32"/>
        </w:rPr>
        <w:t>）</w:t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4nOM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reurl.cc/aLeb5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youtube.com/redirect?event=video_description&amp;redir_token=QUFFLUhqblg4XzZsRzBiN1ZRMERjZ0V2SDd6OTF2WTVzZ3xBQ3Jtc0tuS1piSXVKYnZ6ck5VWGNhaDBDZXE0R3p3U2RjeVhZZUM4cmVqaGFJVEZMNmx4U2hPUjZYSTdpMGZiVmV1N2ViaHRmMDZyeC1LbGdibTkxYm9tTGhFMnRxWWhnQXFBS3hXcE1BMkdNZVNwZUNpVFhPVQ&amp;q=https%3A%2F%2Freurl.cc%2FbD71Od&amp;v=kCVj61gsATo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01:00Z</dcterms:created>
  <dc:creator>cat125</dc:creator>
  <dc:description/>
  <cp:keywords/>
  <dc:language>en-US</dc:language>
  <cp:lastModifiedBy>管理者</cp:lastModifiedBy>
  <cp:lastPrinted>2024-02-02T08:28:00Z</cp:lastPrinted>
  <dcterms:modified xsi:type="dcterms:W3CDTF">2024-02-02T02:49:00Z</dcterms:modified>
  <cp:revision>26</cp:revision>
  <dc:subject/>
  <dc:title> </dc:title>
</cp:coreProperties>
</file>