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left="2295" w:hanging="22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春節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用稿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)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分署運用多元科技執法查扣違規車輛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春節執法沒有假期  守護民眾沒有期限！</w:t>
      </w:r>
    </w:p>
    <w:p>
      <w:pPr>
        <w:pStyle w:val="Normal"/>
        <w:widowControl/>
        <w:spacing w:lineRule="exact" w:line="500" w:before="0" w:after="104"/>
        <w:ind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通流量大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交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違規行為輕則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交通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序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重則如酒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後駕車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造成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駛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自己或無辜國人生命財產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復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損害，</w:t>
      </w:r>
      <w:r>
        <w:rPr>
          <w:rFonts w:ascii="標楷體" w:hAnsi="標楷體" w:cs="標楷體" w:eastAsia="標楷體"/>
          <w:sz w:val="32"/>
          <w:szCs w:val="32"/>
        </w:rPr>
        <w:t>法務部行政執行署花蓮分署</w:t>
      </w:r>
      <w:r>
        <w:rPr>
          <w:rFonts w:ascii="標楷體" w:hAnsi="標楷體" w:cs="標楷體" w:eastAsia="標楷體"/>
          <w:sz w:val="32"/>
          <w:szCs w:val="32"/>
        </w:rPr>
        <w:t>為遏止交通違規事件發生</w:t>
      </w:r>
      <w:r>
        <w:rPr>
          <w:rFonts w:ascii="標楷體" w:hAnsi="標楷體" w:cs="標楷體" w:eastAsia="標楷體"/>
          <w:sz w:val="32"/>
          <w:szCs w:val="32"/>
        </w:rPr>
        <w:t>，將持續運用多元科技執法手段與大數據分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追查欠繳酒駕等交通違規罰鍰義務人車輛行蹤，並視個案情節進行催繳、查封、拍賣，以守護國人春節期間交通安全！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轄區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東縣，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轄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遼闊之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因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人車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性質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具移動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輛所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難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極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高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突破此困境，花蓮分署運用「固定式蘇花改隧道車牌辨識系統」、「移動式車載車牌辨識系統」等高科技執法設備，結合違規及停車熱點大數據分析，追蹤欠繳酒駕等交通違規罰鍰之義務人車輛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一旦發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被鎖定的車輛，執行人員將立即前往攔截，以杜絕違規車輛趴趴走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每年於春節期間開車到花東地區旅遊的國人非常多，該分署特別呼籲國人務必遵守交通規則，以免乘興而來、敗興而歸，甚至因交通事故而造成生命、身體或財產之損害。另外，民眾如有欠繳交通罰鍰者，應於收到催繳通知後儘速自動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如經濟上確有困難無法一次完納者，亦應主動洽詢該分署辦理分期繳納事宜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以免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遭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制執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或愛車遭當場查扣造成不便。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824220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運用「固定式蘇花改隧道車牌辨識系統」追查車輛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831205" cy="330581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運用「移動式車載車牌辨識系統」追查車輛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1:00Z</dcterms:created>
  <dc:creator>cat125</dc:creator>
  <dc:description/>
  <cp:keywords/>
  <dc:language>en-US</dc:language>
  <cp:lastModifiedBy>MOJ</cp:lastModifiedBy>
  <cp:lastPrinted>2024-02-06T09:31:00Z</cp:lastPrinted>
  <dcterms:modified xsi:type="dcterms:W3CDTF">2024-02-06T01:34:00Z</dcterms:modified>
  <cp:revision>7</cp:revision>
  <dc:subject/>
  <dc:title> </dc:title>
</cp:coreProperties>
</file>