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0"/>
        </w:rPr>
        <w:t xml:space="preserve">「山陀兒」颱風重創花東 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40"/>
          <w:szCs w:val="30"/>
        </w:rPr>
      </w:pPr>
      <w:r>
        <w:rPr>
          <w:rFonts w:ascii="標楷體" w:hAnsi="標楷體" w:cs="標楷體" w:eastAsia="標楷體"/>
          <w:b/>
          <w:sz w:val="40"/>
          <w:szCs w:val="36"/>
        </w:rPr>
        <w:t>花蓮分署苦民所苦，寬緩執行</w:t>
      </w:r>
    </w:p>
    <w:p>
      <w:pPr>
        <w:pStyle w:val="Normal"/>
        <w:widowControl/>
        <w:spacing w:lineRule="exact" w:line="54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山陀兒颱風挾暴雨襲擊花東，傳出多處地區溪水及土石流暴漲、道路及橋樑中斷、路樹傾倒及農作物損失等諸多災情，民眾生命、身體、財產均受到相當程度之損失。為體恤災區民眾，花蓮分署即日起針對受災地區義務人採行各項寬緩執行措施。</w:t>
      </w:r>
    </w:p>
    <w:p>
      <w:pPr>
        <w:pStyle w:val="Normal"/>
        <w:widowControl/>
        <w:spacing w:lineRule="exact" w:line="54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義務人如因本次災情造成經濟困難，無法一次繳清欠款者，可檢具相關證明文件或災損狀況照片申請分期繳納，花蓮分署將從寬受理。如已辦理分期繳納之受災義務人，亦得檢具證明文件或照片申請延長分期繳納期數。此外，災區內義務人如已收到花蓮分署傳繳通知或執行命令，亦可提出相關證明文件或照片聯繫該分署承辦人，或利用花蓮分署官方網站首頁「線上申請」專區申請分期繳納或改期報到，花蓮分署將秉持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從寬、從速、從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原則，盡全力協助義務人渡過難關。有任何問題，均可向該分署電話洽詢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03-834851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 w:before="0" w:after="104"/>
        <w:ind w:firstLine="64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「線上申請」專區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gov.tw/km3</w:t>
        </w:r>
      </w:hyperlink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1172210" cy="117221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tw/km3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10:00Z</dcterms:created>
  <dc:creator>cat125</dc:creator>
  <dc:description/>
  <cp:keywords/>
  <dc:language>en-US</dc:language>
  <cp:lastModifiedBy>MOJ</cp:lastModifiedBy>
  <cp:lastPrinted>2024-10-04T10:23:00Z</cp:lastPrinted>
  <dcterms:modified xsi:type="dcterms:W3CDTF">2024-10-04T02:41:00Z</dcterms:modified>
  <cp:revision>6</cp:revision>
  <dc:subject/>
  <dc:title> </dc:title>
</cp:coreProperties>
</file>