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邱俊諭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rPr>
          <w:rFonts w:ascii="新細明體;PMingLiU" w:hAnsi="新細明體;PMingLiU"/>
          <w:sz w:val="36"/>
          <w:szCs w:val="36"/>
          <w:lang w:val="en-US" w:eastAsia="en-US"/>
        </w:rPr>
      </w:pPr>
      <w:r>
        <w:rPr>
          <w:rFonts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40"/>
          <w:szCs w:val="30"/>
        </w:rPr>
      </w:pPr>
      <w:r>
        <w:rPr>
          <w:rFonts w:ascii="標楷體" w:hAnsi="標楷體" w:cs="標楷體" w:eastAsia="標楷體"/>
          <w:b/>
          <w:sz w:val="40"/>
          <w:szCs w:val="30"/>
        </w:rPr>
        <w:t xml:space="preserve">強颱「康芮」肆虐，狂風豪雨炸花東 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40"/>
          <w:szCs w:val="30"/>
        </w:rPr>
      </w:pPr>
      <w:r>
        <w:rPr>
          <w:rFonts w:ascii="標楷體" w:hAnsi="標楷體" w:cs="標楷體" w:eastAsia="標楷體"/>
          <w:b/>
          <w:sz w:val="40"/>
          <w:szCs w:val="36"/>
        </w:rPr>
        <w:t>花蓮分署兼顧「情理法」 助災民渡難關</w:t>
      </w:r>
    </w:p>
    <w:p>
      <w:pPr>
        <w:pStyle w:val="Normal"/>
        <w:widowControl/>
        <w:spacing w:lineRule="exact" w:line="540" w:before="0" w:after="104"/>
        <w:ind w:firstLine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強烈颱風「康芮」挾狂風暴雨襲擊花東，由於結構相當完整，颱風中心登陸後未明顯減弱，仍以「強颱」之姿橫掃花東，其中蘭嶼和綠島更刮起破表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級強陣風，威力十分驚人！據網路社群及媒體報導，康芮颱風已造成花東多處地區溪水及土石流暴漲、泥流淹沒道路及住家、路樹與電線桿遭攔腰折斷、上千戶停水與上萬戶停電、農作物損失、鐵公路交通中斷幾乎又形成孤島，民眾生命、身體、財產均遭受嚴重損失。為體恤災區民眾，花蓮分署即日起針對受災地區義務人，採行各項寬緩執行措施。</w:t>
      </w:r>
    </w:p>
    <w:p>
      <w:pPr>
        <w:pStyle w:val="Normal"/>
        <w:widowControl/>
        <w:spacing w:lineRule="exact" w:line="540" w:before="0" w:after="104"/>
        <w:ind w:firstLine="64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表示，今年花東接連遭受天災侵襲，轄區居民苦不堪言。原期盼藉由本周末舉辦的「一路向東」公益演唱會帶來觀光潮，振興花東經濟，無奈因颱風攪局，也被迫延期舉行，業者叫苦連天。面對風雨無情，花蓮分署兼顧「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情、理、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，採行各項寬緩執行措施，盼協助災民渡過難關，具體方式包含：如因本次災情造成經濟困難，可檢具相關證明文件或災損狀況照片申請延後繳納、分期繳納、延長分期繳納期數等。如已收到該分署傳繳通知或執行命令，亦可檢具證明文件申請分期繳納、改期報到，必要時撤銷執行命令等，花蓮分署將秉持「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從寬、從速、從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原則受理。有任何問題，均可向該分署電話洽詢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03-834851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620" w:right="146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26:00Z</dcterms:created>
  <dc:creator>cat125</dc:creator>
  <dc:description/>
  <cp:keywords/>
  <dc:language>en-US</dc:language>
  <cp:lastModifiedBy>MOJ</cp:lastModifiedBy>
  <cp:lastPrinted>2024-11-01T10:33:00Z</cp:lastPrinted>
  <dcterms:modified xsi:type="dcterms:W3CDTF">2024-11-01T02:43:00Z</dcterms:modified>
  <cp:revision>7</cp:revision>
  <dc:subject/>
  <dc:title> </dc:title>
</cp:coreProperties>
</file>