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left="2295" w:hanging="221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(114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農曆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春節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用稿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)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花蓮分署運用無人機空拍法拍不動產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法拍資訊全面公開透明</w:t>
      </w:r>
    </w:p>
    <w:p>
      <w:pPr>
        <w:pStyle w:val="Normal"/>
        <w:widowControl/>
        <w:spacing w:lineRule="exact" w:line="480" w:before="0" w:after="104"/>
        <w:ind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自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起，首次展示由執行人員親自操作「無人機」進行空拍，再後製剪輯成「無人機空拍法拍不動產實景影片」，讓民眾可以不用出門，隨時隨地上網就能清楚掌握法拍物件之外觀與周邊環境，使法拍資訊更加公開透明，提升為民服務品質，迄今已提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餘支影片，頗受民眾好評。</w:t>
      </w:r>
    </w:p>
    <w:p>
      <w:pPr>
        <w:pStyle w:val="Normal"/>
        <w:widowControl/>
        <w:spacing w:lineRule="exact" w:line="48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過去，民眾對法拍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印象就是資訊不透明、風險高，民眾必須各憑本事調查不動產現況。花蓮分署為提升為民服務品質，不斷致力於法拍市場之公開透明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，向法務部行政執行署提報「運用遙控無人機空拍行政執行機關法拍不動產計畫」，獲大力支持，並指示由花蓮分署先行試辦。在陸續完成無人機採購、註冊、保險、考照後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，完成全國法拍機關史上的首次空拍任務，並自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起陸續製作空拍影片，供民眾隨時上網點選瀏覽，可說是為我國不動產法拍實務寫下新的里程碑。</w:t>
      </w:r>
    </w:p>
    <w:p>
      <w:pPr>
        <w:pStyle w:val="Normal"/>
        <w:widowControl/>
        <w:spacing w:lineRule="exact" w:line="48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將持續以科技化的思維與方法推動業務，提供更優質便民的法拍服務，歡迎有興趣的民眾，可點選影片連結瀏覽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  <w:u w:val="single"/>
        </w:rPr>
        <w:t>https://reurl.cc/36XnnO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869940" cy="350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花蓮分署運用無人機空拍法拍不動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建物）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869940" cy="355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花蓮分署運用無人機空拍法拍不動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土地）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00:00Z</dcterms:created>
  <dc:creator>cat125</dc:creator>
  <dc:description/>
  <cp:keywords/>
  <dc:language>en-US</dc:language>
  <cp:lastModifiedBy>MOJ</cp:lastModifiedBy>
  <cp:lastPrinted>2024-12-21T16:06:00Z</cp:lastPrinted>
  <dcterms:modified xsi:type="dcterms:W3CDTF">2024-12-23T09:47:00Z</dcterms:modified>
  <cp:revision>13</cp:revision>
  <dc:subject/>
  <dc:title> </dc:title>
</cp:coreProperties>
</file>